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02 (26/8-31/8/2019 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 nhận danh sách học sinh chính thức từ ngày 30/8. GVCN thực hiện sổ chủ nhiệ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Tuần 02 có tiết NGLL nên HS về lúc 11 giờ. GVCN thông báo lại để HS biết và báo PHHS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i/>
                <w:sz w:val="26"/>
                <w:szCs w:val="28"/>
              </w:rPr>
              <w:t>Lễ khai giảng (5/9), HS cơ sở 2 tham dự tại CS 1, sau lễ khai giảng, HS học bình thường. HS sẽ có xe bus chở từ CS 1 qua CS 2 và đón về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hoàn chỉnh số điện thoại học sinh để nhập liệu tin nhắn điện tử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iếp tục nhắc nhở nội quy học sinh (GVCN lớp 6 nhắc nhở HS đem tập đúng thời khóa biểu)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từ lớp 6a1 đền 6a7: mỗi lớp chọn 2 PHHS để sinh hoạt Ban đại diện CMHS lâm thời.Danh sách gửi về Thầy Triết. H/c: 30/8/201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</w:rPr>
              <w:t>- Tiếp tục nhắc nhở HS đội mũ bảo hiểm khi ngồi trên xe moto, xe máy, xe đạp đi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Phân loại rác và bỏ rác đúng nơi quy định, khuyến khích đem theo các bình đựng nước sử dụng nhiều lần, hạn chế sử dụng hộp xốp, chai nhự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hông tập trung ở cổng trước khi vào trường và khi ra về. Học sinh ăn uống đúng khu vực quy định (khu vực căn tin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GVCN lớp 6 chuẩn bị học sinh trong lễ khai giảng (băng đeo, khẩu hiệu….)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 Phượng PHT phụ trác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lớp 6,7,8, 9 chụp ảnh để làm hồ sơ đầu năm:15.000 đ/HS. Kinh phí gửi về Thầy Linh TD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danh sách và số kinh phí của lớp trong chiến dịch Nụ cười hồng: “ Cùng bạn đến trường”. Danh sách gửi Cô Trang, quà GVCN giữ và trao vào Lễ khai giả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vấn đề cần lưu ý sau 01 tuần học chính thứ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di chuyển có tiến bộ nhưng vẫn chưa ổn định và chưa đều ở các lớp =&gt;</w:t>
            </w:r>
            <w:r>
              <w:rPr>
                <w:b/>
                <w:i/>
                <w:sz w:val="28"/>
                <w:szCs w:val="28"/>
              </w:rPr>
              <w:t>GVCN cần sinh hoạt lạ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S không gài cửa khi bước vào phòng: vẫn còn =&gt; Cần rèn học sinh thành thói quen và </w:t>
            </w:r>
            <w:r>
              <w:rPr>
                <w:b/>
                <w:i/>
                <w:sz w:val="28"/>
                <w:szCs w:val="28"/>
              </w:rPr>
              <w:t>đặc biệt khi GV bước tới lớp là phải nhắc nhở HS trước khi bước vào l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ột số phụ huynh không chạy xe vào trường để đón học sinh: vẫn còn phổ biến =&gt; tiếp tục tuyên truyền, thông báo học sinh, phụ huy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ọc sinh chưa đội nón bảo hiểm: HS thực hiện tương đối tốt nhưng vẫn cần nhắc nhở thêm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530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HIỆU TRƯỞNG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Phạm Tấn Phước</w:t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4-05-05T09:29:00Z</cp:lastPrinted>
  <dcterms:modified xsi:type="dcterms:W3CDTF">2019-08-25T22:29:00Z</dcterms:modified>
  <cp:revision>29</cp:revision>
  <dc:subject/>
  <dc:title/>
</cp:coreProperties>
</file>